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úng ta yêu vì Chúa đã yêu chúng ta trước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 Giăng</w:t>
      </w:r>
      <w:r>
        <w:rPr>
          <w:rFonts w:cs="Cambria" w:ascii="Cambria" w:hAnsi="Cambria"/>
          <w:i/>
          <w:sz w:val="20"/>
          <w:szCs w:val="20"/>
        </w:rPr>
        <w:t xml:space="preserve"> – 1 John 4:19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e love because He first loved us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es-ES"/>
        </w:rPr>
        <w:t>25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Ha-ba-cúc 3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Đoạn 3 này là bài cầu nguyện của ai? </w:t>
      </w:r>
      <w:r>
        <w:rPr>
          <w:rFonts w:cs="Cambria" w:ascii="Cambria" w:hAnsi="Cambria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-13 mô tả công việc của ai? 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ên tri Ha-ba-cúc muốn nói lên điều gì trong câu 17-19? 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a 26/9/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Giăng 1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là tác giả của thư này?  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ột người như thế nào là người “sống trong tăm tối”?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ờ đâu chúng ta được sạch tội?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27/9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I Giăng 2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i là Đấng cầu thay cho chúng ta? 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Một người nhận rằng mình biết Chúa, mình ở trong Chúa thì người đó phải làm gì? 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Sau khi đọc các câu 15-17, xin bạn cho biết « yêu thế gian » nghĩa là gì ? 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28/9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Giăng 3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Điều gì phân biệt con cái của Chúa với con cái của ma quỷ? </w:t>
      </w:r>
    </w:p>
    <w:p>
      <w:pPr>
        <w:pStyle w:val="Normal"/>
        <w:ind w:left="9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biết tình yêu thương phải được bày tỏ ra bằng hành động?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ờ ai mà chúng ta biết Đức Chúa Trời ở trong chúng ta? _</w:t>
      </w:r>
    </w:p>
    <w:p>
      <w:pPr>
        <w:pStyle w:val="Normal"/>
        <w:ind w:left="9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29/9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Giăng 4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Ai giúp chúng ta phân biệt được các thần?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Nhận định nào của các thần về Chúa Giê-xu giúp chúng ta nhận ra thần nào đến từ Đức Chúa Trời, hoặc đến từ kẻ chống Chúa? _______________________</w:t>
      </w: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ình yêu của Đức Chúa Trời dành cho chúng ta được bày tỏ ra qua điều gì? 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đọc các câu 17-21 và viết xuống những yếu tố nào cho thấy chúng ta “yêu Đức Chúa Trời?” 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  <w:lang w:val="es-ES"/>
        </w:rPr>
        <w:t>30/9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I Giăng 5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Bạn cần có những điều kiện nào để có thể thắng hơn thế gian? 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i là người có sự sống đời đời</w:t>
      </w:r>
      <w:r>
        <w:rPr>
          <w:rFonts w:cs="Cambria" w:ascii="Cambria" w:hAnsi="Cambria"/>
          <w:sz w:val="22"/>
          <w:szCs w:val="22"/>
          <w:lang w:val="vi-VN"/>
        </w:rPr>
        <w:t xml:space="preserve">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Xin viết xuống suy nghĩ của bạn về những lời răn dạy trong các câu 14-21, hoặc điều gì bạn học được trong các câu này? 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Chúa Nhật 1/10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2 Giăng 1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Sứ đồ Giăng viết thư này cho ai? 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Yêu thương thật là làm theo Lời Chúa dạy hay chỉ nghe mà thôi? </w:t>
      </w:r>
      <w:r>
        <w:rPr>
          <w:rFonts w:cs="Cambria" w:ascii="Cambria" w:hAnsi="Cambria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Phải tránh xa những người có lời dạy nào về Chúa Giê-xu? _____________________________________________________________________</w:t>
      </w:r>
    </w:p>
    <w:p>
      <w:pPr>
        <w:pStyle w:val="Normal"/>
        <w:ind w:left="84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15:00Z</dcterms:created>
  <dc:creator>User</dc:creator>
  <dc:description/>
  <cp:keywords/>
  <dc:language>en-US</dc:language>
  <cp:lastModifiedBy>JOHN BUI</cp:lastModifiedBy>
  <cp:lastPrinted>2023-08-24T15:28:00Z</cp:lastPrinted>
  <dcterms:modified xsi:type="dcterms:W3CDTF">2023-09-19T18:15:00Z</dcterms:modified>
  <cp:revision>3</cp:revision>
  <dc:subject/>
  <dc:title>Thứ Hai 20/6/2022</dc:title>
</cp:coreProperties>
</file>